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080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ерриториальной программе                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арантий бесплатного оказания гражданам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й помощи в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расноярском крае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екарственных препаратов,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пускаемых населению в соответствии с перечнем групп населения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тегорий заболеваний, в том числе при оказании паллиативной помощи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арственные средства отпускаются по рецептам врачей со скидкой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змере  50 процентов их стоимости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118"/>
        <w:gridCol w:w="2552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народное  непатентованное  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ое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производитель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Анальгетики                             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 Наркотические анальгетики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еин+Морфин+Наркотин+ Папаверин+Теба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ин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меперидин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5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. Анальгетики и антипиретики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салициловая кислота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лофенак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упрофе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профе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торол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цетамол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а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 Прочие противовоспалительные средства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сихлорохин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квенил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британия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цилла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Противоэпилептические препараты¹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барбитал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проевая кислота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парин XP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я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ко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корат хро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улекс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стрия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вульсофин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амазепин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назеп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назеп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ира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барбитал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суксимид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ксилеп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ия/Герман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карбазепин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лептал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ия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ротивопаркинсонические спрепараты                          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 Центральные холиноблокато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гексифенидил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Допаминергические препараты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антади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дантан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еларусь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допа+Бенсеразид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орговые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/Швейцария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допа/Бенсеразид-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допа+Карбидопа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идопа/Леводопа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пр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м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ния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Психолептики       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. Антипсихотические препараты¹                                 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мисульприд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иан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ранция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оперидол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клопентиксол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я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тиа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запи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нзапин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прекса Зидис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/ Испан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прек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рто-Рико/ Испан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/Герман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циазин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лептил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перидон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пирид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пирид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ло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ридази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апакс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ша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сон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луоперазин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тазин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пентиксол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юанксол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я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феназин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итен депо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промазин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2. Анксиолитики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ам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зепам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зепам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Психоаналептики            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5.1. Антидепрессанты¹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триптилин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прамин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прамин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гр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мипрамин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франил CP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фр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цария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мипра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ксетин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пре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ксе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дония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-пароксе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офезин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рали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оксет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  Психостимуляторы и ноотропные препараты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фенилмасляная кислота²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гистин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поцет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цин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ц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заниди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5.3. Прочие препараты, влияющие на центральную нервную систему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лметилгидроксипиридина сукцинат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6. Антихолинэстеразные препараты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стигмина метилсульфат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достигмин бромид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мин 60 H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 Препараты, применяемые для профилактики и лечения инфекций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.1. Тетрациклины                          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ициклин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.2. Бета-лактамные антибиотики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+Клавулановая кисл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атина бензилпенициллин+ Бензилпенициллин прокаина+ Бензилпенициллин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атина бензилпенициллин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екс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ексин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еларусь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уроксим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.3. Сульфаниламидные препараты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асалазин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асалазин ЕН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ния/Россия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асалазин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ния/Россия      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4. Макролиды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тромицин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ритромици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.5. Производные хинолона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флоксацин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.6. Противогрибковые препараты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тримазол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коназол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7. Противовирусные средства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икловир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лорон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фенилтиометил-диметиламинометил-гидроксиброминдол карбоновой кислоты этиловый эфир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мантадин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оксотетрагидрокситетрагидронафталин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.8. Противопаразитарные и противомалярийные препараты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лбензоат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лбензоа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нидазол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Противоопухолевые, иммунодепрессивные и прочие препараты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8.1. Цитостатики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ульфа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ран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сикарбамид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еа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сиуреа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ша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фалан 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еран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 /СШ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аптопури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аптопурин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ри-Нетол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трексат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омици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-Митомицин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буцил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керан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фосфамид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фосфан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2. Иммунодепрессивные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тиопр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тиоприн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3. Антагонисты гормонов и их аналоги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розол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роксипрогестерон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а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оксифе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тамид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8.4. Прочие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альфа-2b²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альфа-2a²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ферон-A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цария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/Швейцария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9. Препараты, влияющие на минерализацию костей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кальциферол²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гантол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детр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тонин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кальцидол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 Д3-Т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ил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дроновая кислота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Препараты, влияющие на систему свертывания крови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фарин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парин натрия³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пидогрел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токсифиллин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. Препараты, влияющие на сердечно-сосудистую систему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.1. Сердечные гликозиды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оксин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оксин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.2. Противоаритмические препараты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одаро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ппаконитина гидробромид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апинин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фено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норм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шская Республика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алол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аГексал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этиламинопропионилэтоксикарбониламинофеноти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цизин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вия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.3. Нитраты, нитратоподобные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динитрат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икет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сорби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 мононитрат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 мак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чинкве рет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ктрол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ния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-Марино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глицери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.4. Бета-блокаторы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нол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опролол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ведилол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пролол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5. Блокаторы кальциевых каналов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оди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памил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федипи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6. Ингибиторы АПФ, Антагонисты АТ II рецепторов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топрил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опри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зартан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ндоприл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алаприл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1.7. Альфа-адреномиметики центрального действия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нидин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фелин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допа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егит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грия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8. Препараты калия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и магния аспарагинат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9. Диуретики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азоламид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карб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ша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апамид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нолак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осемид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осемид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.10. Прочие средства³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рваст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бра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акс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сонид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сони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аста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Препараты для лечения желудочно-кишечного тракта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.  Ингибиторы протонно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епразол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2. Спазмолитические препараты³   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тавер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3. Препараты, стимулирующие моторику пищеварительного тракта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клопрамид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.4. Слабительные³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нозиды А и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адекс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ина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акоди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ктулоз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юфал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дерланды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з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алия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2.5. Препараты, способствующие пищеварению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еат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2.7. Прочие²                               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ктит диоктаэдрический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3. Гормоны и препараты, влияющие на эндокринную систему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3.1. Гормоны коры надпочечников и их синтетические аналоги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метазон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ша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аметазон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преднизолона ацепонат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вантан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преднизолон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п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изоло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дрокортизон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тинефф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ша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3.2. Гормоны гипофиза, их аналоги и ингибиторы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мопрессин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рин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/Швейцар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3.3. Гормоны гипоталамуса                 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окриптин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эргон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е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окриптин-Рихтер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нгрия/Россия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4. Препараты для лечения заболеваний щитовидной, паращитовидной желез и их аналоги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тироксин натрия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мазол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азолил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озол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3.5. Препараты для лечения подагры         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опуринол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4. Препараты для лечения сахарного диабета 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бенкламид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лазид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агон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аГен 1 мг ГипоКи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я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аспарт двухфазный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аспарт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гларгин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глулизин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ете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двухфазный [человеческий генно-инженерный]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-изофан [человеческий генно-инженерный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лизпро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лизпро двухфазный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растворимый [человеческий генно-инженерный]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наименование по результатам централизованного зак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оизводители            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формин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. Препараты для лечения заболеваний почек и мочевыводящих путей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.1. Препараты для лечения аденомы простаты³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сазо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сулоз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стерид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2. Средства терапии при почечной недостаточности и пересадке орган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спорин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6. Препараты для лечения офтальмологических заболеваний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6.1. Препараты для лечения глаукомы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карпин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лол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7. Препараты, влияющие на органы дыхания       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7.1. Противоастматические препараты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филлин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азон Эко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ландия/ Чешская Республика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нил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лометазон+Формотерол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/Росс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сонид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акорт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икорт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ратропия бромид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ровент 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ров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ратропия бромид + фено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дуал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ду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бутам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тропия бромид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те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имос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алия         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7.2. Отхаркивающие препараты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рокс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цистеин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8. Антигистаминные препараты                        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тади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опирамин²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астин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грия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иризин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иризин Гекс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торговые наиме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Примечания:</w:t>
      </w:r>
    </w:p>
    <w:p>
      <w:pPr>
        <w:pStyle w:val="Style21"/>
        <w:numPr>
          <w:ilvl w:val="0"/>
          <w:numId w:val="2"/>
        </w:numPr>
        <w:spacing w:lineRule="atLeas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параты только для больных психоневрологического профиля</w:t>
      </w:r>
    </w:p>
    <w:p>
      <w:pPr>
        <w:pStyle w:val="Style21"/>
        <w:numPr>
          <w:ilvl w:val="0"/>
          <w:numId w:val="2"/>
        </w:numPr>
        <w:spacing w:lineRule="atLeas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ля применения в детской практике</w:t>
      </w:r>
    </w:p>
    <w:p>
      <w:pPr>
        <w:pStyle w:val="Style21"/>
        <w:numPr>
          <w:ilvl w:val="0"/>
          <w:numId w:val="2"/>
        </w:numPr>
        <w:spacing w:lineRule="atLeas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олько для групп населения, определенных Законами Красноярского края</w:t>
      </w:r>
    </w:p>
    <w:p>
      <w:pPr>
        <w:pStyle w:val="Style21"/>
        <w:spacing w:lineRule="atLeas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1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248" w:hanging="0"/>
    </w:pPr>
    <w:rPr>
      <w:color w:val="000000"/>
      <w:sz w:val="18"/>
      <w:szCs w:val="24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Нумерация 1."/>
    <w:basedOn w:val="Normal"/>
    <w:next w:val="Normal"/>
    <w:qFormat/>
    <w:pPr>
      <w:numPr>
        <w:ilvl w:val="0"/>
        <w:numId w:val="3"/>
      </w:numPr>
      <w:ind w:left="0" w:firstLine="709"/>
      <w:jc w:val="both"/>
    </w:pPr>
    <w:rPr>
      <w:sz w:val="28"/>
      <w:szCs w:val="24"/>
    </w:rPr>
  </w:style>
  <w:style w:type="paragraph" w:styleId="111">
    <w:name w:val="Нумерация 1.1"/>
    <w:basedOn w:val="12"/>
    <w:next w:val="Normal"/>
    <w:qFormat/>
    <w:pPr>
      <w:ind w:left="0" w:firstLine="709"/>
    </w:pPr>
    <w:rPr/>
  </w:style>
  <w:style w:type="paragraph" w:styleId="1111">
    <w:name w:val="Нумерация 1.1.1."/>
    <w:basedOn w:val="111"/>
    <w:next w:val="Normal"/>
    <w:qFormat/>
    <w:pPr>
      <w:ind w:left="0" w:firstLine="720"/>
    </w:pPr>
    <w:rPr/>
  </w:style>
  <w:style w:type="paragraph" w:styleId="13">
    <w:name w:val="Обычный отступ 1"/>
    <w:basedOn w:val="Normal"/>
    <w:next w:val="Normal"/>
    <w:qFormat/>
    <w:pPr>
      <w:ind w:firstLine="709"/>
      <w:jc w:val="both"/>
    </w:pPr>
    <w:rPr>
      <w:sz w:val="28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Cambria" w:hAnsi="Cambria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Cambria" w:hAnsi="Cambria" w:cs="Cambria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3:00Z</dcterms:created>
  <dc:creator>Вельман</dc:creator>
  <dc:description/>
  <dc:language>en-US</dc:language>
  <cp:lastModifiedBy>User</cp:lastModifiedBy>
  <cp:lastPrinted>2014-01-14T15:31:00Z</cp:lastPrinted>
  <dcterms:modified xsi:type="dcterms:W3CDTF">2014-02-14T04:53:00Z</dcterms:modified>
  <cp:revision>2</cp:revision>
  <dc:subject/>
  <dc:title/>
</cp:coreProperties>
</file>