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8500" cy="7429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уем вас о возможности пройти медицинскую реабилитацию детям                  с  </w:t>
      </w:r>
      <w:bookmarkStart w:id="0" w:name="__DdeLink__513_85962244"/>
      <w:bookmarkEnd w:id="0"/>
      <w:r>
        <w:rPr>
          <w:sz w:val="28"/>
          <w:szCs w:val="28"/>
        </w:rPr>
        <w:t>заболеваниями сердечно-сосудистой системы: артериальная гипертензия кардиомиопатии, нарушения сердечного ритма, врожденные пороки сердца                               с хронической сердечной недостаточностью не выше 0 – 1 стадии.</w:t>
      </w:r>
    </w:p>
    <w:p>
      <w:pPr>
        <w:pStyle w:val="Normal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реабилитация – это важный этап оказания медицинской помощи ребенку.  Проведение медицинской реабилитации является необходимым условием выздоровления пациента, восстановления нарушенных функций органов и систем, минимизации риска развития осложнений после перенесенного заболевания. </w:t>
      </w:r>
    </w:p>
    <w:p>
      <w:pPr>
        <w:pStyle w:val="Normal"/>
        <w:ind w:firstLine="708"/>
        <w:jc w:val="both"/>
        <w:rPr>
          <w:kern w:val="0"/>
          <w:sz w:val="28"/>
          <w:szCs w:val="28"/>
          <w:lang w:eastAsia="en-US"/>
        </w:rPr>
      </w:pPr>
      <w:r>
        <w:rPr>
          <w:b/>
          <w:color w:val="000000"/>
          <w:kern w:val="0"/>
          <w:sz w:val="28"/>
          <w:szCs w:val="28"/>
          <w:lang w:eastAsia="ru-RU"/>
        </w:rPr>
        <w:t>Положительные эффекты медицинской реабилитации детей, имеющих                     или перенесших заболевания сердечно-сосудистой систе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14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аптация и повышение толерантности ребенка к постепенно увеличивающимся физическим нагруз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кратительной способности миокар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микроциркуля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я сердечного ритма</w:t>
      </w:r>
      <w:r>
        <w:rPr>
          <w:color w:val="000000"/>
          <w:kern w:val="0"/>
          <w:sz w:val="28"/>
          <w:szCs w:val="1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я артериального д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и прогноза для данной категории пациент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Медицинские организации для реабилитации детей, перенесших заболевания сердечно-сосудистой систе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сноярский краевой клинический центр охраны материнства                    и детства», г. Красноярск (в условиях круглосуточного и дневного стационара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Устинова Алена Васильевна 8(391)249-04-74, 8(391)243-56-7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ГБУЗ «Красноярский краевой центр охраны материнства и детства № 2»,                     г. Ачинск (в условиях круглосуточного стационара и амбулаторно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Усынина Лилия Александровна 8(39151)6-83-8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анская межрайонная детская больница» (в условиях круглосуточного стационар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ый: Томилов Дмитрий Владимирович 8-902-980-85-5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Норильская межрайонная детская больница» (в условиях круглосуточного и дневного стационара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лькина Наталья Николаевна 8(3919)42-44-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Городская детская поликлиника №1, г. Красноярск, </w:t>
        <w:br/>
        <w:t xml:space="preserve">(амбулаторно)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трукова Анна Сергеевна 8(391)212-11-52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оформления направления на медицинскую реабилитацию ребенку, имеющему/перенесшему заболевание сердечно-сосудистой системы Вам необходимо обратиться к врачу-педиатру участковому в поликлинику по месту жительства (прикрепления) ребенка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IndexHeading">
    <w:name w:val="Index Heading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Пользователь</dc:creator>
  <dc:description/>
  <dc:language>en-US</dc:language>
  <cp:lastModifiedBy>Сверида Антон</cp:lastModifiedBy>
  <dcterms:modified xsi:type="dcterms:W3CDTF">2023-03-2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